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3.11.2019 г.                                          пгт. Кировский                                                 № 49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2.2018 г. № 412  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6.2019 года № 46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1.12.2018 г. № 412 «О бюджете Кировского городского поселени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19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60 338 822,55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22 729 828,5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Кировского городского поселения - в сумме  67 911 593,96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572 771,41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1.12.2018  года № 412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1.12.2018 года № 412 изложить в редакции приложения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1.12.2018 года № 412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1.12.2018 года № 412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68"/>
        <w:gridCol w:w="329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года  № 490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9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 771,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94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68"/>
        <w:gridCol w:w="2736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года  № 490</w:t>
            </w:r>
          </w:p>
        </w:tc>
      </w:tr>
      <w:tr>
        <w:trPr>
          <w:trHeight w:val="330" w:hRule="atLeast"/>
        </w:trPr>
        <w:tc>
          <w:tcPr>
            <w:tcW w:w="109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9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9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08 994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7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29 208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 208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 208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 6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4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 529,00</w:t>
            </w:r>
          </w:p>
        </w:tc>
      </w:tr>
      <w:tr>
        <w:trPr>
          <w:trHeight w:val="14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3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00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29 828,55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29 828,55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4 540,55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4 888,91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38 822,5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88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170"/>
        <w:gridCol w:w="1329"/>
        <w:gridCol w:w="1068"/>
        <w:gridCol w:w="2517"/>
      </w:tblGrid>
      <w:tr>
        <w:trPr>
          <w:trHeight w:val="25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211"/>
            <w:bookmarkStart w:id="3" w:name="RANGE!A1%3AE211"/>
            <w:bookmarkEnd w:id="3"/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года  № 490</w:t>
            </w:r>
          </w:p>
        </w:tc>
      </w:tr>
      <w:tr>
        <w:trPr>
          <w:trHeight w:val="25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08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26 443,89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40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54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2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 234,73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53 325,16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 817,16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 817,16</w:t>
            </w:r>
          </w:p>
        </w:tc>
      </w:tr>
      <w:tr>
        <w:trPr>
          <w:trHeight w:val="55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5 361,16</w:t>
            </w:r>
          </w:p>
        </w:tc>
      </w:tr>
      <w:tr>
        <w:trPr>
          <w:trHeight w:val="93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 381,16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 381,16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45 605,16</w:t>
            </w:r>
          </w:p>
        </w:tc>
      </w:tr>
      <w:tr>
        <w:trPr>
          <w:trHeight w:val="3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3 008,16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 008,16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3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5 888,91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9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 597,0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4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5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46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7 846,91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3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73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9 776,91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811,64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811,64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по программе формирования современной городско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9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24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 712,0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 712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 712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 712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99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366,0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366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9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3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11 593,96</w:t>
            </w:r>
          </w:p>
        </w:tc>
      </w:tr>
      <w:tr>
        <w:trPr>
          <w:trHeight w:val="615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94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083"/>
        <w:gridCol w:w="1140"/>
        <w:gridCol w:w="1329"/>
        <w:gridCol w:w="1068"/>
        <w:gridCol w:w="1650"/>
      </w:tblGrid>
      <w:tr>
        <w:trPr>
          <w:trHeight w:val="25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F212"/>
            <w:bookmarkStart w:id="5" w:name="RANGE!A1%3AF212"/>
            <w:bookmarkEnd w:id="5"/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года  № 490</w:t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в ведомственной структуре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26 443,89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 234,73</w:t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53 325,16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9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 817,16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 817,16</w:t>
            </w:r>
          </w:p>
        </w:tc>
      </w:tr>
      <w:tr>
        <w:trPr>
          <w:trHeight w:val="55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5 361,16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 381,16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 381,16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45 605,16</w:t>
            </w:r>
          </w:p>
        </w:tc>
      </w:tr>
      <w:tr>
        <w:trPr>
          <w:trHeight w:val="34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3 008,16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 008,16</w:t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3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5 888,91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 597,0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4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5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46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7 846,91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9 776,91</w:t>
            </w:r>
          </w:p>
        </w:tc>
      </w:tr>
      <w:tr>
        <w:trPr>
          <w:trHeight w:val="6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а территории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811,64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811,64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по программе формирования современной городско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9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69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24 гг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 712,00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 712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 712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 712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366,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366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9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49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11 593,96</w:t>
            </w:r>
          </w:p>
        </w:tc>
      </w:tr>
      <w:tr>
        <w:trPr>
          <w:trHeight w:val="615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94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329"/>
        <w:gridCol w:w="1068"/>
        <w:gridCol w:w="2562"/>
      </w:tblGrid>
      <w:tr>
        <w:trPr>
          <w:trHeight w:val="28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8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года  № 490</w:t>
            </w:r>
          </w:p>
        </w:tc>
      </w:tr>
      <w:tr>
        <w:trPr>
          <w:trHeight w:val="28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из бюджета Кировского городского поселения на 2019 год по муниципальным программам и непрограммным направлениям деятельности </w:t>
            </w:r>
          </w:p>
        </w:tc>
      </w:tr>
      <w:tr>
        <w:trPr>
          <w:trHeight w:val="300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12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5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5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14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9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85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5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 811,64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11,64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по программе формирования современ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6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6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</w:tr>
      <w:tr>
        <w:trPr>
          <w:trHeight w:val="9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67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58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</w:tr>
      <w:tr>
        <w:trPr>
          <w:trHeight w:val="67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58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24 г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5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58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4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 712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216,00</w:t>
            </w:r>
          </w:p>
        </w:tc>
      </w:tr>
      <w:tr>
        <w:trPr>
          <w:trHeight w:val="99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366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366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46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85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7 119,25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области безопасности дорожного дви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85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5 888,91</w:t>
            </w:r>
          </w:p>
        </w:tc>
      </w:tr>
      <w:tr>
        <w:trPr>
          <w:trHeight w:val="6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</w:tr>
      <w:tr>
        <w:trPr>
          <w:trHeight w:val="63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7 588,89</w:t>
            </w:r>
          </w:p>
        </w:tc>
      </w:tr>
      <w:tr>
        <w:trPr>
          <w:trHeight w:val="6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7 588,89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7 588,89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4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7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46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4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5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5 361,16</w:t>
            </w:r>
          </w:p>
        </w:tc>
      </w:tr>
      <w:tr>
        <w:trPr>
          <w:trHeight w:val="97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 381,16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 381,16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3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4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16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36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11 593,96</w:t>
            </w:r>
          </w:p>
        </w:tc>
      </w:tr>
      <w:tr>
        <w:trPr>
          <w:trHeight w:val="61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9-11-15T06:51:00Z</dcterms:modified>
  <cp:revision>161</cp:revision>
  <dc:subject/>
  <dc:title>РОССИЙСКАЯ ФЕДЕРАЦИЯ ПРИМОРСКИЙ КРАЙ</dc:title>
</cp:coreProperties>
</file>